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LOUŽILÝ HASI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UTOR: DAN MORAVSKÝ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RÁNCEM BÝT JE JAKO SÍLA OBJET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VNÝ STISK RUKOU V DLANÍCH BLÍZKÝCH SVÝ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ŘED PÁR DĚKOVNÝCH SL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 V TVÉ DLANI JSME I M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ŽE HASIČEM JSI MNOHÝM NA OBDI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AKCE JSI ŠEL VŽDY ROVNOU HLAVOU VSTŘÍ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VOT NAUČIL TĚ ZAŽÍT VÝŠINU I PÁ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NÍŠ SVOJE POSLÁNÍ, A TO NENÍ JENOM T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 PŘIJMI OCENĚNÍ, CO TI CHTĚJÍ VŠICHNI DÁ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LOUŽILÝ HASIČ, TITUL UZNÁNÍ A VDĚK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TMAVOMODRÝ SVĚT, JEMUŽ DAL JSI SVŮJ KUS VĚ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LOUŽILÝ HASIČ,  POCTA NEJVYŠŠÍ A CTĚN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ŮLEŽITOST TEBE, VE SBORU JAKO ČLE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 VZDÁVÁME TI HOLD, JSI ZTĚLESNĚNÍM TO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O SRDCE MÁ NA SPRÁVNÉM MÍSTĚ – SRDCE HASIČO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 TVOJE JMÉNO TEĎ, VRYJEM DO PAMĚTNÍ KNI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A KLOPU TI PŘIPNEM ODZNAK, CO TI CHYB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LOUŽILÝ HASIČ, TITUL UZNÁNÍ A VDĚK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TMAVOMODRÝ SVĚT, JEMUŽ DAL JSI SVŮJ KUS VĚ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LOUŽILÝ HASIČ,  POCTA NEJVYŠŠÍ A CTĚN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ŮLEŽITOST TEBE, VE SBORU JAKO ČLENA........ H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LOUŽILÝ HASIČ, TITUL UZNÁNÍ A VDĚK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TMAVOMODRÝ SVĚT, JEMUŽ DAL JSI SVŮJ KUS VĚ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LOUŽILÝ HASIČ,  POCTA NEJVYŠŠÍ A CTĚN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ŮLEŽITOST TEBE, VE SBORU JAKO ČLE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LOUŽILÝ HASIČ, OCENĚNÍ HODNÉ KRÁ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ÁSLUHY VELKÉ, ALE I TY MAL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LOUŽILÝ HASIČ, ŘÍKÁ TOBĚ ČEST A SLÁ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ŘÍNOS A VĚRNOST HASIČŮM SE DÁ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45:23Z</dcterms:created>
  <dc:creator>Dan Moravský</dc:creator>
  <dc:description/>
  <dc:language>en-US</dc:language>
  <cp:lastModifiedBy/>
  <cp:lastPrinted>2018-06-27T16:26:00Z</cp:lastPrinted>
  <cp:revision>0</cp:revision>
  <dc:subject/>
  <dc:title/>
</cp:coreProperties>
</file>